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00" w:before="0" w:after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收单商户信息调查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．商户基本信息</w:t>
      </w:r>
    </w:p>
    <w:tbl>
      <w:tblPr>
        <w:tblW w:w="89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59"/>
      </w:tblGrid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商户名称（营业执照注册名）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注册登记号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税务登记号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企业组织机构代码：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注册资本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法人代表：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注册地址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人身份证：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营业地址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人电话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注册期限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传真号码：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开户名称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开户银行：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开户银行代码：</w:t>
            </w:r>
          </w:p>
        </w:tc>
      </w:tr>
      <w:tr>
        <w:trPr>
          <w:trHeight w:val="2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企业帐户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个人账户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企业账户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人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商户类型：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szCs w:val="21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开业时间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服务类别码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MC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知名度：</w:t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交易类型：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实地交易　□ 网上交易　□ 电购　□ 邮购　□ 其他</w:t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付款方式：□ 预付款　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钱货两清　□ 分期付款　□ 赊购</w:t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性质：□ 国营　□ 集体　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私营　□ 合资　□ 股份制　□ 其他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．商户经营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营业用地性质：□自有  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租用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营业用地面积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平方米</w:t>
            </w:r>
          </w:p>
        </w:tc>
      </w:tr>
      <w:tr>
        <w:trPr>
          <w:trHeight w:val="37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经营地段：    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商业区    □ 工业区    □ 住宅区    </w:t>
            </w:r>
          </w:p>
        </w:tc>
      </w:tr>
      <w:tr>
        <w:trPr>
          <w:trHeight w:val="37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经营区域：    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城区   □ 郊区    □ 边远地区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营业时间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员工人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经营范围：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Cs w:val="21"/>
                <w:shd w:fill="FFFFFF" w:val="clear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副业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支机构：范围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　　　　数量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前一年营业额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前一年利润：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预计月平均银行卡营业额（人民币）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预计每张签购单平均交易额（人民币）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．商户收单经验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>
          <w:trHeight w:val="1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有内卡收单经验：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有　□ 无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开始收单日期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收单银行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有外卡收单经验：□ 有　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无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开始收单日期：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收单银行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受理卡种：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收银员卡片受理业务知识和操作技能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经验丰富，受卡设备操作熟练          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有一定受理经验，能完成基本操作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任何受理经验，不会使用受卡设备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．商户道德信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是否被列入中国银联或其他卡组织的可疑商户名单：□ 是　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否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以前是否被收单银行或其他收单机构拒绝：□ 是　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否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是否有卷入法律诉讼：□ 是　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否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负责人（法人代表或高层管理者）是否有卷入法律诉讼：□ 是　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否</w:t>
            </w:r>
          </w:p>
        </w:tc>
      </w:tr>
      <w:tr>
        <w:trPr>
          <w:trHeight w:val="3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被执法部门的处罚记录（如工商、税务、环保等）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商户与银行往来记录：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负债额：　　　　　　　　信用额：　　　　　　　　　　信用期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是否有债务逾期：□ 是　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否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负责人（法人代表）信用状况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是否被列入中国银联或其他卡组织的不良持卡人名单：□ 是　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否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是否有债务逾期：□ 是　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否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Cs w:val="21"/>
        </w:rPr>
        <w:t>5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、考察情况及意见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07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考察情况及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检查验证商户的营业执照等证明文件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，符合规定。               □ 否，原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对收银员进行业务知识和操作技能的资格审核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。                         □ 否，原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向商户所在地工商部门、联合征信机构进行企业信用状况查询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是，查询结果：               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对商户进行实地考察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，在商户营业时间进行实地考察。         □ 否，原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营业范围与营业执照登记是否相符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，营业范围与营业执照登记相符           □ 不符，原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有足够的存货来支持销售？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□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。      □ 否，存货数量不够或存货与营业执照登记的营业类型不匹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经营状况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经营总体良好。                       □ 商户经营状况一般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经营状况较差，但会有改善。           □ 商户经营状况差，风险很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向商户索取财务报表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5pt" to="106.55pt,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是，前　　　年的财务报表。               </w:t>
            </w:r>
            <w:r>
              <w:rPr>
                <w:rFonts w:ascii="仿宋;Arial Unicode MS" w:hAnsi="仿宋;Arial Unicode MS" w:cs="Arial" w:eastAsia="仿宋;Arial Unicode MS"/>
                <w:szCs w:val="21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考察意见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优质商户。                               □ 一般商户，风险较低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一般商户，有一定风险，需要对其业务有所监控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高风险等级商户，暂不考虑发展</w:t>
            </w:r>
          </w:p>
        </w:tc>
      </w:tr>
      <w:tr>
        <w:trPr>
          <w:trHeight w:val="1477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经办人签字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子公司市场部负责人签字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: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子公司第一责任人签字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户签字盖章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签章日期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2:00Z</dcterms:created>
  <dc:creator>Administrator</dc:creator>
  <dc:description/>
  <cp:keywords/>
  <dc:language>en-US</dc:language>
  <cp:lastModifiedBy>Lenovo User</cp:lastModifiedBy>
  <cp:lastPrinted>2013-06-11T16:41:00Z</cp:lastPrinted>
  <dcterms:modified xsi:type="dcterms:W3CDTF">2019-06-11T02:36:00Z</dcterms:modified>
  <cp:revision>26</cp:revision>
  <dc:subject/>
  <dc:title>商户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